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object w:dxaOrig="2227" w:dyaOrig="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61.25pt" filled="f" o:ole="">
            <v:imagedata r:id="rId3" o:title=""/>
          </v:shape>
          <o:OLEObject Type="Embed" ProgID="" ShapeID="ole_rId2" DrawAspect="Content" ObjectID="_1133799154" r:id="rId2"/>
        </w:objec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INBJUDAN ÅRSAVSLUTNING MISS I NASSEN 2016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NALLE-NASSEN nr 580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Lördagen den 10/12-16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amling kl 15.30 vid FSOK:s klubbstuga Torstorps Motionscentral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ndividuell start vid stugan från kl.16.15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ål vid stugan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id stora snömängder blir det gatu/park-ol . Extra mail kommer då</w:t>
        <w:tab/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dvanliga längder, A-banan=dambanan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tämplingssystem, SI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artskala=1:7500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ipspromenad start kl. 16.00 vid stugan. Lampa och reflexväst obligatoriskt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fter övningen blir det julbordsbuffe med julöl/must/vatten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affe o mjuk kak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is 240 kr/pers. Swish ok till 0706-54 82 10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mälan senast 26/11 till Björn Ohlsson tel 0706-54 82 10/0122-18305/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ail:bjoohl55@hotmail.com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mälan är bindande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mälan ska innehålla: Namn och antal och anmälan av damlöpare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mälningslista kommer att läggas ut på Englunda-Nassen 9/11 och Raffe-Nassen 23/11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riser till de tre första i varje klass och till bästa MIN-par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i/>
          <w:i/>
          <w:iCs/>
          <w:sz w:val="32"/>
          <w:szCs w:val="32"/>
          <w:lang w:val="en-US"/>
        </w:rPr>
      </w:pPr>
      <w:r>
        <w:rPr>
          <w:rFonts w:cs="Calibri"/>
          <w:i/>
          <w:iCs/>
          <w:sz w:val="32"/>
          <w:szCs w:val="32"/>
          <w:lang w:val="en-US"/>
        </w:rPr>
        <w:t>VÄLKOMNA / FINSPÅNGS SO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2:00Z</dcterms:created>
  <dc:creator>Hans-Olof</dc:creator>
  <dc:description/>
  <dc:language>en-US</dc:language>
  <cp:lastModifiedBy>Hans-Olof</cp:lastModifiedBy>
  <dcterms:modified xsi:type="dcterms:W3CDTF">2016-11-02T17:12:00Z</dcterms:modified>
  <cp:revision>2</cp:revision>
  <dc:subject/>
  <dc:title/>
</cp:coreProperties>
</file>